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расходов НП СРО «АСП» на 2013 го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092"/>
        <w:gridCol w:w="1276"/>
        <w:gridCol w:w="4506"/>
        <w:gridCol w:w="1276"/>
      </w:tblGrid>
      <w:tr>
        <w:trPr>
          <w:trHeight w:val="4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12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13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включая налоги и страховые взно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85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85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фон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ые расх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офи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00</w:t>
            </w:r>
          </w:p>
        </w:tc>
        <w:tc>
          <w:tcPr>
            <w:tcW w:w="45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, связанные с офи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0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фиса (коммунальные платежи, убор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000</w:t>
            </w:r>
          </w:p>
        </w:tc>
        <w:tc>
          <w:tcPr>
            <w:tcW w:w="4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16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 и обслужи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 програ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СМ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ламно-информационные услуги, сай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, интернет, банковское обслужи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</w:t>
            </w:r>
          </w:p>
        </w:tc>
        <w:tc>
          <w:tcPr>
            <w:tcW w:w="45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-хозяйственные расх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(МБП, аудит, подписка, прочи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</w:t>
            </w:r>
          </w:p>
        </w:tc>
        <w:tc>
          <w:tcPr>
            <w:tcW w:w="45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16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на непредвиденны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на непредвиденны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670 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670 000</w:t>
            </w:r>
          </w:p>
        </w:tc>
      </w:tr>
      <w:tr>
        <w:trPr>
          <w:trHeight w:val="402" w:hRule="atLeast"/>
        </w:trPr>
        <w:tc>
          <w:tcPr>
            <w:tcW w:w="3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ходящий остаток на 01.01.2013 г. -  прогноз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включая погашение задолженности по членским взносам за 2012 г.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00 000</w:t>
            </w:r>
          </w:p>
        </w:tc>
      </w:tr>
      <w:tr>
        <w:trPr>
          <w:trHeight w:val="402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370 000</w:t>
            </w:r>
          </w:p>
        </w:tc>
      </w:tr>
      <w:tr>
        <w:trPr>
          <w:trHeight w:val="402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ленский взно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мета / 181 член А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и порядок уплаты членского взноса в 2013 году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членский взнос: 85 000 руб., уплачивается двумя равными частям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 500 руб. – до 1 февраля 2013 г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 500 руб. – до 1 июня 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9:00Z</dcterms:created>
  <dc:creator>Demicheva</dc:creator>
  <dc:description/>
  <cp:keywords/>
  <dc:language>en-US</dc:language>
  <cp:lastModifiedBy>Demicheva</cp:lastModifiedBy>
  <cp:lastPrinted>2012-11-23T14:41:00Z</cp:lastPrinted>
  <dcterms:modified xsi:type="dcterms:W3CDTF">2012-11-23T03:44:00Z</dcterms:modified>
  <cp:revision>12</cp:revision>
  <dc:subject/>
  <dc:title/>
</cp:coreProperties>
</file>